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Procedury </w:t>
      </w:r>
    </w:p>
    <w:p>
      <w:pPr>
        <w:pStyle w:val="Heading"/>
        <w:ind w:left="0" w:right="1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YSTYKA ORGANIZATORA PRAKTYKI/</w:t>
      </w:r>
      <w:r>
        <w:rPr>
          <w:rFonts w:eastAsia="Times New Roman" w:cs="Times New Roman" w:ascii="Times New Roman" w:hAnsi="Times New Roman"/>
        </w:rPr>
        <w:t>/ZAKŁADU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96"/>
      </w:tblGrid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E DOTYCZĄCE IDENTYFIKACJI STUDENTA/STUDENTK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praktykanta/praktykant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 NIESTACJONARNE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Y / DRUGI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ECI / DRUGI / INNY*: ............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akademicki, semes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/2025, LETNI / ZIMOWY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a na wcześniejszą realizację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i zawodow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(nie dotyczy)  / TAK*, w dodatkowym załączniku (plik .pdf /.jpg)</w:t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W uzasadnionych przypadkach, wymagane jest  mailowe potwierdzenie - wymagana zgoda Pani Dyrektor Instytutu Finansów na wcześniejszą realizację praktyki zawodowej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godnie z planem studiów: st. I stopnia - realizacja praktyk w semestrze 5, st. II stopnia - realizacja praktyk w semestrze 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ę i nazwisko promotora pracy licencjackiej/magisterski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posób realizacji prakty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I – PRAKTYK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DYCYJ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UMOWA TRÓJSTRONN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– PRAKTYKA REALIZOWANA W OPARCIU</w:t>
              <w:br/>
              <w:t xml:space="preserve"> O UMOWĘ DWUSTRONN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– ZALICZENIE PRACY ZAWODOWEJ JAKO PRAKTY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INFORMACJE DOTYCZĄCE INFRASTRUKTURY I WYPOSAŻENIA INSTYTUCJI/FIRMY/ORGANIZACJI*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</w:rPr>
        <w:t>W KTÓREJ ODBYŁA SIĘ PRAKTYKA ZAWOD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ytucji/firmy/organizacji*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nż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/stanowisko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prawn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związane z praktyk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korzystywane oprogramowa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wykonywanych czyn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 xml:space="preserve">           </w:t>
        <w:tab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i podpis Organizatora praktyki                                             Data i podpis Praktykanta/Praktykant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- niepotrzebne skreślić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Normal"/>
      <w:spacing w:lineRule="exact" w:line="229" w:before="0" w:after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TitleChar">
    <w:name w:val="Title Char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0" w:after="0"/>
      <w:ind w:left="201" w:right="160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0:00Z</dcterms:created>
  <dc:creator>Joseph Y. Abodakpi</dc:creator>
  <dc:description/>
  <cp:keywords/>
  <dc:language>en-US</dc:language>
  <cp:lastModifiedBy>JA</cp:lastModifiedBy>
  <dcterms:modified xsi:type="dcterms:W3CDTF">2024-10-29T12:36:00Z</dcterms:modified>
  <cp:revision>4</cp:revision>
  <dc:subject/>
  <dc:title/>
</cp:coreProperties>
</file>