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mallCaps/>
          <w:sz w:val="28"/>
          <w:szCs w:val="24"/>
        </w:rPr>
      </w:pPr>
      <w:r>
        <w:rPr>
          <w:rFonts w:cs="Calibri"/>
          <w:b/>
          <w:smallCaps/>
          <w:sz w:val="28"/>
          <w:szCs w:val="24"/>
        </w:rPr>
        <w:t>KARTA ZGŁOSZENIA NA STUDIA PODYPLOMOW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la firm/instytucji opłacających pracownikom studi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unek studiów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E2EFD9" w:val="clea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bywca (firma/instytucj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13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NABYWCY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(ulica/kod/miejscowość)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val="de-DE"/>
              </w:rPr>
              <w:t>Telefon/fax/e-mail: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: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E2EFD9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zgłaszane</w:t>
      </w:r>
    </w:p>
    <w:p>
      <w:pPr>
        <w:pStyle w:val="Normal"/>
        <w:shd w:fill="FFFFFF" w:val="clear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000"/>
        <w:gridCol w:w="6754"/>
      </w:tblGrid>
      <w:tr>
        <w:trPr>
          <w:trHeight w:val="6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/nazwisko/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owisko/telefon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leżność za studia podyplomowe w wysokości .................................. PLN (słownie ....................................................................................................................................................) zobowiązujemy się wpłacić na konto </w:t>
      </w:r>
      <w:r>
        <w:rPr>
          <w:rFonts w:cs="Calibri"/>
          <w:bCs/>
          <w:iCs/>
          <w:sz w:val="24"/>
          <w:szCs w:val="24"/>
        </w:rPr>
        <w:t xml:space="preserve">Uniwersytetu Ekonomicznego w Krakowie (nr rachunku: </w:t>
      </w:r>
      <w:r>
        <w:rPr>
          <w:rFonts w:cs="Calibri"/>
          <w:sz w:val="24"/>
          <w:szCs w:val="24"/>
        </w:rPr>
        <w:t>80 2490 0005 0000 4600 2820 6392)</w:t>
      </w:r>
      <w:r>
        <w:rPr>
          <w:rFonts w:cs="Calibri"/>
          <w:bCs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 w:eastAsia="en-US"/>
        </w:rPr>
        <w:t xml:space="preserve">zgodnie z terminami podanymi przez organizatora studiów, </w:t>
      </w:r>
      <w:r>
        <w:rPr>
          <w:rFonts w:cs="Calibri"/>
          <w:bCs/>
          <w:iCs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jednorazowo - prosimy o wystawienie faktury pro forma TAK/NIE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w II ratach -  prosimy o wystawienie faktury pro forma TAK/NIE*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Po dokonanej płatności Nabywca otrzyma fakturę VAT wystawioną przez UEK .</w:t>
      </w:r>
    </w:p>
    <w:p>
      <w:pPr>
        <w:pStyle w:val="Normal"/>
        <w:shd w:fill="FFFFFF" w:val="clear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10490</wp:posOffset>
                </wp:positionV>
                <wp:extent cx="235267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Pieczątka firmy/instytu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6.4pt;mso-wrap-distance-left:9.05pt;mso-wrap-distance-right:9.05pt;mso-wrap-distance-top:0pt;mso-wrap-distance-bottom:0pt;margin-top:8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Pieczątka firmy/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62865</wp:posOffset>
                </wp:positionV>
                <wp:extent cx="275082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Pieczątka i podpis osoby uprawnionej do podejmowania przez firmę/instytucję zobowiązań finans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9.6pt;mso-wrap-distance-left:9.05pt;mso-wrap-distance-right:9.05pt;mso-wrap-distance-top:0pt;mso-wrap-distance-bottom:0pt;margin-top:4.9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Pieczątka i podpis osoby uprawnionej do podejmowania przez firmę/instytucję zobowiązań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.............................., dnia....................................... </w:t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właściwe podkreślić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3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Karina Przybylska</dc:creator>
  <dc:description/>
  <cp:keywords/>
  <dc:language>en-US</dc:language>
  <cp:lastModifiedBy>KMW</cp:lastModifiedBy>
  <dcterms:modified xsi:type="dcterms:W3CDTF">2022-08-10T10:43:00Z</dcterms:modified>
  <cp:revision>2</cp:revision>
  <dc:subject/>
  <dc:title/>
</cp:coreProperties>
</file>